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Mill Creek Community Club, Inc.                             </w:t>
      </w:r>
      <w:r>
        <w:rPr>
          <w:sz w:val="20"/>
        </w:rPr>
        <w:t>last name</w:t>
      </w:r>
    </w:p>
    <w:p>
      <w:pPr>
        <w:pStyle w:val="Header"/>
        <w:jc w:val="center"/>
        <w:rPr>
          <w:b/>
          <w:b/>
        </w:rPr>
      </w:pPr>
      <w:r>
        <w:rPr>
          <w:b/>
        </w:rPr>
        <w:t>EMERGENCY INFORMATION AND AUTHORIZATION FORM 202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MILY NAME:  </w:t>
      </w:r>
      <w:r>
        <w:rPr>
          <w:b/>
          <w:sz w:val="36"/>
          <w:szCs w:val="36"/>
          <w:u w:val="single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rPr>
          <w:u w:val="single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 #: </w:t>
      </w:r>
      <w:r>
        <w:rPr>
          <w:u w:val="single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ab/>
        <w:tab/>
        <w:tab/>
        <w:tab/>
        <w:t>PARENTS: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1767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71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728"/>
                              <w:gridCol w:w="1981"/>
                            </w:tblGrid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e of work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phon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addres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 phon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.8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728"/>
                        <w:gridCol w:w="1981"/>
                      </w:tblGrid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of work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phon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addres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phon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emergency when you cannot reach one of the above, I authorize you to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_________________________________</w:t>
        <w:tab/>
        <w:t>Phone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_________________________________</w:t>
        <w:tab/>
        <w:t>Phone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ne of the above named can be reached, please call an ambulance, if necessary, to take my child to the nearest Emergency First Aid Station or hospital.  I realize that Mill Creek Community Club, Inc. cannot assume responsibility of payment of medical fees or expenses incurred and agree to be responsible for those fees and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</w:t>
      </w:r>
    </w:p>
    <w:p>
      <w:pPr>
        <w:pStyle w:val="Normal"/>
        <w:rPr/>
      </w:pPr>
      <w:r>
        <w:rPr/>
        <w:t>Signature of Parent or Legal Guardian</w:t>
        <w:tab/>
        <w:tab/>
        <w:tab/>
        <w:t>D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/>
      </w:pPr>
      <w:r>
        <w:rPr/>
        <w:t>For medical professionals</w:t>
      </w:r>
    </w:p>
    <w:p>
      <w:pPr>
        <w:pStyle w:val="Normal"/>
        <w:rPr/>
      </w:pPr>
      <w:r>
        <w:rPr/>
        <w:t>My child has the following condition which requires special handling in an emerg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270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MERGEFIELD onlyLastName 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«onlyLastName»</w:t>
    </w:r>
    <w:r>
      <w:rPr>
        <w:sz w:val="36"/>
        <w:b/>
        <w:szCs w:val="36"/>
      </w:rPr>
      <w:fldChar w:fldCharType="end"/>
    </w:r>
  </w:p>
  <w:p>
    <w:pPr>
      <w:pStyle w:val="Header"/>
      <w:jc w:val="center"/>
      <w:rPr>
        <w:b/>
        <w:b/>
      </w:rPr>
    </w:pPr>
    <w:r>
      <w:rPr>
        <w:b/>
      </w:rPr>
      <w:t>Mill Creek Community Club, Inc.</w:t>
    </w:r>
  </w:p>
  <w:p>
    <w:pPr>
      <w:pStyle w:val="Header"/>
      <w:jc w:val="center"/>
      <w:rPr/>
    </w:pPr>
    <w:r>
      <w:rPr>
        <w:b/>
      </w:rPr>
      <w:t>EMERGENCY INFORMATION AND AUTHORIZ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1:00Z</dcterms:created>
  <dc:creator>Dad</dc:creator>
  <dc:description/>
  <cp:keywords/>
  <dc:language>en-US</dc:language>
  <cp:lastModifiedBy>James Barr</cp:lastModifiedBy>
  <cp:lastPrinted>2023-05-03T19:48:00Z</cp:lastPrinted>
  <dcterms:modified xsi:type="dcterms:W3CDTF">2023-05-03T23:48:00Z</dcterms:modified>
  <cp:revision>40</cp:revision>
  <dc:subject/>
  <dc:title>Mill Creek Community Club, Inc</dc:title>
</cp:coreProperties>
</file>